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0"/>
        <w:gridCol w:w="520"/>
        <w:gridCol w:w="1300"/>
        <w:gridCol w:w="576"/>
        <w:gridCol w:w="121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60"/>
            <w:bookmarkStart w:id="1" w:name="RANGE!A1%3AF260"/>
            <w:bookmarkEnd w:id="1"/>
          </w:p>
        </w:tc>
        <w:tc>
          <w:tcPr>
            <w:tcW w:w="413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13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3.07.2012 г.  №  25 </w:t>
            </w:r>
          </w:p>
        </w:tc>
      </w:tr>
      <w:tr>
        <w:trPr>
          <w:trHeight w:val="675" w:hRule="atLeast"/>
        </w:trPr>
        <w:tc>
          <w:tcPr>
            <w:tcW w:w="1043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010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08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8,4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19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697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91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15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2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062,2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32,6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622,4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055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055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асфальтобетонных покрытий автомобильных дорог и проез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8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87,6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1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1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Совершенствование и развитие автомобильных дорог Ленинградской области на 2009-2020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иведению в нормативное состояние автомобильных дорог местного значения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93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и ремонт автомобильных дорог общего пользования местного значения  в населенных пункта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88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апитальный ремонт и ремонт дворовых территорий многоквартирных домов, проездов к дворовым территориям многоквартирных дом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40 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905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66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87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и проектно-изыскательские работы на строительство  муниципального жилого дома  в мкр. Сертолово-2 ул. Ми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3 21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8 170,2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4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2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52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 687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687,8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 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 009,5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 - 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53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21,5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61,5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3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6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8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8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221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1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6 946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16:00Z</dcterms:created>
  <dc:creator>1</dc:creator>
  <dc:description/>
  <cp:keywords/>
  <dc:language>en-US</dc:language>
  <cp:lastModifiedBy>ЛЕНА МИЛЛЕР</cp:lastModifiedBy>
  <dcterms:modified xsi:type="dcterms:W3CDTF">2012-07-04T12:59:00Z</dcterms:modified>
  <cp:revision>3</cp:revision>
  <dc:subject/>
  <dc:title>ПРИЛОЖЕНИЕ № 7</dc:title>
</cp:coreProperties>
</file>